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rFonts w:ascii="Ink Free" w:hAnsi="Ink Free" w:cs="Ink Free"/>
          <w:b/>
          <w:b/>
          <w:bCs/>
          <w:sz w:val="40"/>
          <w:szCs w:val="40"/>
        </w:rPr>
      </w:pPr>
      <w:r>
        <w:rPr>
          <w:rFonts w:cs="Ink Free" w:ascii="Ink Free" w:hAnsi="Ink Free"/>
          <w:b/>
          <w:bCs/>
          <w:sz w:val="40"/>
          <w:szCs w:val="40"/>
        </w:rPr>
        <w:t>GARDERIE DE SAINT MARTIN LACAUSSADE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09725" cy="8356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Ink Free" w:hAnsi="Ink Free"/>
          <w:sz w:val="48"/>
          <w:szCs w:val="48"/>
        </w:rPr>
        <w:tab/>
        <w:tab/>
      </w:r>
      <w:r>
        <w:rPr>
          <w:rFonts w:cs="Calibri Light" w:ascii="Ink Free" w:hAnsi="Ink Free"/>
          <w:sz w:val="48"/>
          <w:szCs w:val="48"/>
          <w:u w:val="single"/>
        </w:rPr>
        <w:t>Fiche d’inscription</w:t>
      </w:r>
    </w:p>
    <w:p>
      <w:pPr>
        <w:pStyle w:val="Normal"/>
        <w:ind w:left="1416"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EE 2022 -2023</w:t>
      </w:r>
    </w:p>
    <w:p>
      <w:pPr>
        <w:pStyle w:val="Normal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</w:t>
      </w:r>
      <w:r>
        <w:rPr>
          <w:sz w:val="24"/>
          <w:szCs w:val="24"/>
        </w:rPr>
        <w:t>Accueil du matin</w:t>
      </w:r>
    </w:p>
    <w:p>
      <w:pPr>
        <w:pStyle w:val="Normal"/>
        <w:rPr/>
      </w:pPr>
      <w:r>
        <w:rPr>
          <w:rFonts w:cs="Webdings" w:ascii="Webdings" w:hAnsi="Webdings"/>
          <w:sz w:val="24"/>
          <w:szCs w:val="24"/>
        </w:rPr>
        <w:t></w:t>
      </w:r>
      <w:r>
        <w:rPr>
          <w:sz w:val="24"/>
          <w:szCs w:val="24"/>
        </w:rPr>
        <w:t>Accueil du so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Enfant : </w:t>
      </w:r>
    </w:p>
    <w:p>
      <w:pPr>
        <w:pStyle w:val="Normal"/>
        <w:rPr/>
      </w:pPr>
      <w:r>
        <w:rPr>
          <w:sz w:val="24"/>
          <w:szCs w:val="24"/>
        </w:rPr>
        <w:t xml:space="preserve">Nom : …………………………………….…...   </w:t>
        <w:tab/>
        <w:t xml:space="preserve"> </w:t>
        <w:tab/>
        <w:t>Prénom : 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Né(e) le : ……………………………….......  </w:t>
        <w:tab/>
        <w:tab/>
        <w:t xml:space="preserve">  Classe : …………………………………………………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Responsable(s) légal(aux)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ère : ………………………………………….. </w:t>
        <w:tab/>
        <w:tab/>
        <w:t>Mère : 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Adresse : …………………………..……….. </w:t>
        <w:tab/>
        <w:tab/>
        <w:t xml:space="preserve"> Adresse : ………………………………………………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 xml:space="preserve">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léphone Privé : ……………………....    </w:t>
        <w:tab/>
        <w:tab/>
        <w:t>Téléphone Privé : 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ble : ………………………….……......</w:t>
        <w:tab/>
        <w:tab/>
        <w:t>Portable : 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Email : …………………………………………</w:t>
        <w:tab/>
        <w:tab/>
        <w:t xml:space="preserve">  Email : 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 Prof : …………………………...</w:t>
        <w:tab/>
        <w:tab/>
        <w:t xml:space="preserve"> Tel Prof 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ur : …………………………………..</w:t>
        <w:tab/>
        <w:tab/>
        <w:t xml:space="preserve"> Employeur : 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Fournir une attestation employeurs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°CAF</w:t>
      </w:r>
      <w:r>
        <w:rPr>
          <w:sz w:val="24"/>
          <w:szCs w:val="24"/>
        </w:rPr>
        <w:t> :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Attestation d’assurance</w:t>
      </w:r>
      <w:r>
        <w:rPr>
          <w:bCs/>
          <w:iCs/>
          <w:sz w:val="28"/>
          <w:szCs w:val="28"/>
        </w:rPr>
        <w:t> : 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anté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à appeler en priorité en cas d’urgence 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ecin traitant : ………………………………………..</w:t>
        <w:tab/>
        <w:t>Téléphone 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re enfant souffre-t-il d’allergie ?</w:t>
        <w:tab/>
        <w:tab/>
        <w:t>oui </w:t>
        <w:tab/>
        <w:tab/>
        <w:tab/>
        <w:t>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oui, précisez l’allergie :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 soussigné(e), (Nom, Prénom)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Responsable légal de l’enfant, déclare exacts les renseignements et demande son inscription à la garderie périscol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reconnais avoir pris connaissance du règlement intérieur et en accepte tous les ter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Saint Martin Lacaussade, le ………………………</w:t>
        <w:tab/>
        <w:tab/>
        <w:t>Signature des responsables lég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6:00Z</dcterms:created>
  <dc:creator>UTILISATEUR</dc:creator>
  <dc:description/>
  <cp:keywords/>
  <dc:language>en-US</dc:language>
  <cp:lastModifiedBy>UTILISATEUR</cp:lastModifiedBy>
  <cp:lastPrinted>2022-05-12T11:44:00Z</cp:lastPrinted>
  <dcterms:modified xsi:type="dcterms:W3CDTF">2022-05-12T09:45:00Z</dcterms:modified>
  <cp:revision>6</cp:revision>
  <dc:subject/>
  <dc:title/>
</cp:coreProperties>
</file>